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Карта индивидуального </w:t>
      </w:r>
      <w:r>
        <w:rPr>
          <w:rFonts w:cs="Times New Roman" w:ascii="Times New Roman" w:hAnsi="Times New Roman"/>
          <w:b/>
          <w:bCs/>
          <w:iCs/>
          <w:color w:val="000000"/>
          <w:spacing w:val="-14"/>
          <w:sz w:val="24"/>
          <w:szCs w:val="24"/>
        </w:rPr>
        <w:t>образовательного маршрута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ребенка дошкольника (для детей ____лет)</w:t>
      </w:r>
    </w:p>
    <w:tbl>
      <w:tblPr>
        <w:tblW w:w="1536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3039"/>
        <w:gridCol w:w="2940"/>
        <w:gridCol w:w="2790"/>
        <w:gridCol w:w="2501"/>
      </w:tblGrid>
      <w:tr>
        <w:trPr>
          <w:trHeight w:val="14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и-результа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 образовательного взаимодействия в детском саду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дачи образовательного взаимодействия в семь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пользуемые педагогические технологии и методики, методы, прием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зможность работы с другими специалистами</w:t>
            </w:r>
          </w:p>
        </w:tc>
      </w:tr>
      <w:tr>
        <w:trPr>
          <w:trHeight w:val="1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: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5836920</wp:posOffset>
                      </wp:positionV>
                      <wp:extent cx="361950" cy="217170"/>
                      <wp:effectExtent l="0" t="0" r="0" b="0"/>
                      <wp:wrapNone/>
                      <wp:docPr id="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f" o:allowincell="f" style="position:absolute;margin-left:348pt;margin-top:459.6pt;width:28.45pt;height:17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: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3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2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ие рекомендации по работе с таблиц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 колонка образовательные области в соответствии с ФГОС Д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 колонка из примерной образовательной программы или основной образовательной программы дошкольной организации прописываются цели-результаты, которые прописываются как свершившийся факт.</w:t>
      </w:r>
    </w:p>
    <w:p>
      <w:pPr>
        <w:pStyle w:val="Normal"/>
        <w:rPr>
          <w:rStyle w:val="C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 колон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писывается содержание программного материала на основе  основной образовательной программы, реализуемых в ДОО, в том числе программ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4 колонка прописывается содержание деятельности направленное на семейное воспитание и выстраивание домашнего образовательного маршрута по направлениям стандарт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 колонка определение используемых педагогических технологий, методов, методик, систем образования и развития с учетом индивидуальных особенностей ребенка и е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bCs/>
          <w:iCs/>
          <w:sz w:val="28"/>
          <w:szCs w:val="28"/>
        </w:rPr>
        <w:t>– это трудности, проявленные ребенком при диагностике в той или иной образовательной области (другими словами критерий, который в малой степени проявлен при диагностическом исследовании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руктура индивидуального образовательного маршрута включает следующие компоненты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</w:rPr>
        <w:t>целев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остановка целей, определение задач образовательной работы)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</w:rPr>
        <w:t>содержатель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отбор содержания программного материала на основе образовательных программ, реализуемой в ДОУ, в том числе программ дополнительного образования)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(определение используемых педагогических технологий, методов, методик, систем обучения и воспитания с учетом индивидуальных особенностей ребенка);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6:00Z</dcterms:created>
  <dc:creator>User1</dc:creator>
  <dc:description/>
  <cp:keywords/>
  <dc:language>en-US</dc:language>
  <cp:lastModifiedBy>User</cp:lastModifiedBy>
  <cp:lastPrinted>2021-02-04T17:05:00Z</cp:lastPrinted>
  <dcterms:modified xsi:type="dcterms:W3CDTF">2021-02-04T12:05:00Z</dcterms:modified>
  <cp:revision>4</cp:revision>
  <dc:subject/>
  <dc:title>Карта индивидуального образовательного маршрута ребенка дошкольника (для детей ____лет)</dc:title>
</cp:coreProperties>
</file>