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 средней группы 4-5 лет, по развитию фонематического слу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Игры на формирования фонематического слуха у детей 4–5 лет» (средняя группа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м известно, что дети обучаются речи со слуха. Но не все знают, что “слухов” у человека, по крайней мере, тр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дин – физический.</w:t>
      </w:r>
      <w:r>
        <w:rPr>
          <w:sz w:val="28"/>
          <w:szCs w:val="28"/>
        </w:rPr>
        <w:t xml:space="preserve"> Он позволяет нам слышать звуки окружающего мира: журчание воды, шелест листьев, щебет птиц, лай собаки, вой сирены, хлопанье форточки и т. 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торой слух – музыкальный.</w:t>
      </w:r>
      <w:r>
        <w:rPr>
          <w:sz w:val="28"/>
          <w:szCs w:val="28"/>
        </w:rPr>
        <w:t xml:space="preserve"> Это тонкий слух, позволяющий человеку наслаждаться прекрасной музык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ретий – речевой.</w:t>
      </w:r>
      <w:r>
        <w:rPr>
          <w:sz w:val="28"/>
          <w:szCs w:val="28"/>
        </w:rPr>
        <w:t xml:space="preserve"> Этот слух имеет особенное значение, так как благодаря ему мы обретаем способность различать все тонкости звуков человеческой речи. Доказано, что можно иметь замечательный музыкальный слух и плохой речевой, и наобор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говорить более точно, в речевом слухе содержится еще один – фонематический. Он необходим для того, чтобы мы овладели фонематической системой, так сказать “кодом” языка. Речевой слух позволяет улавливать те особенности звуков, благодаря которым смысл одного слова отличается от смысла друг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ще всего несформированность фонематического слуха отражается в виде нарушений звукопроизношения, ребёнок не только плохо дифференцирует на слух некоторые звуки, но и не овладевает их правильным произношением. Особые трудности возникают у этих детей на этапе обучения грамоте, а именно чтению и письму, что приводит к таким речевым нарушениям, как дислексия и дисграфия, а это влечет за собой новый клубок проблем: наблюдается снижение успеваемости, появляется тревожность, неуверенность в своих силах, резко снижается самооц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облема развития у детей фонематического слуха является одной из важнейших при подготовке детей к освоению грам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формирования фонематического восприятия у детей можно выделить 6 ступен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знавание неречевых зву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личение одинаковых звукокомплексов по высоте, силе и тембр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личение слов, близких по звуковому соста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ифференциация слог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ифференциация фон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витию навыков звукового анали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лагаю вашему вниманию игры на развитие первых трех ступеней в формировании фонематического воспри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задания и упражнения, направленные на восприятие и различение неречевых звук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де позвонили?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этой игры нужны колокольчик или дудочка. Одному ребенку завязывают глаза, а другой, передвигаясь бесшумно, звонит в разных местах. Ребенок должен показать рукой направление звука. Затем целесообразно поменяться местами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Жмурки с голосом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ящему завязывают глаза. Он должен поймать кого-нибудь из бегающих детей. Дети лают, кричат петухом, кукушкой. Водящий, поймавший кого-нибудь, по голосу узнает, кого именно поймал он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Колокольчики"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– дифференцировать близкие по звучанию неречевые звуки (колокольчик с низким и высоким звучанием); называть прилагательные, обозначающие характер звучания колокольчика: "низкое", "высокое"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 Показать ребенку два одинаковых колокольчика, но резко отличающихся по звучанию. Позвоните сначала в колокольчик с низким звучанием, затем – с высок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осите у ребенка, одинаково ли они звуч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чики любят… играть в прятки. Колокольчик сейчас спрячется, а ты должен внимательно послушать и сказать, какой колокольчик сейчас пел. Можно использовать картинки-подсказки (колокольчик с большим «ртом» поет песенку низким голосом, а колокольчик с маленьким «ротиком» поет песенку высоким голосом) 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слушай, о чем говорит ул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игра особенно хороша на прогулке с детьми. Для нее необходимо удобно расположиться с детьми (на веранде), утишиться, и закрыв глаза, послушать окружающие  звуки в течение определенного времени. После обменяться с детьми впечатлениями - кто и что слыша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Поставь по порядку"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запоминать последовательность звучания неречевых звуков, узнавать, различать, называть звучащие музыкальные игрушк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Показать ребенку музыкальные инструменты, которые в ходе игры о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лжен будет узнать по звучанию. Поиграйте на каждом из них на глазах у ребенка. Скажите: "Дудочка гудит. Барабан гремит. Колокольчик звенит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ребенку поиграть на игрушечных музыкальных инструментах. Расскажите ему о правилах игры: "Я буду играть, а ты внимательно слушай, какая музыкальная игрушка звучала. Какая игрушка звучала первой, какая последней"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Коробочка гремит"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дифференцировать неречевые звук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Предложите ребенку послушать звучание каждой коробочки. После прослушивания обобщите услышанное: "Коробочки гремят". Поставьте все коробочки на стол в один ря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те ребенку потрясти каждую из коробочек и послушать, как они гремя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сите найти две одинаково звучащие коробочки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Скажи, что ты слышишь? »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ухового восприятия, дифференциация неречевых звуков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аканы (с водой и пустой, баночки с крупами, фольга, деревянные и металлические ложки, ширм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писание игры</w:t>
      </w:r>
      <w:r>
        <w:rPr>
          <w:sz w:val="28"/>
          <w:szCs w:val="28"/>
        </w:rPr>
        <w:t xml:space="preserve">: сначала показать  и назвать предметы, демонстрируя их звучание. Затем за ширмой выполнять различные действия с предметами (переливать воду, пересыпать крупу.). Ребёнок должен определить, что он слышит (шуршание бумаги, звук льющейся воды и т. д.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я речевого слух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 и задания, направленные на различение высоты,  силы и тембра голоса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то как кричит?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лесу» - ребенок определяет, кто его позвал, близко или далек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ри медведя» - определить, кому принадлежат реплики из сказ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 та же реплика произносится поочередно различным по высоте голосом, в трех вариантах: — Кто сидел на моем стул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то ел из моей чаш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то спал в моей посте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то же был в нашем доме? И т. П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Игра «В лесу»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  <w:u w:val="single"/>
        </w:rPr>
        <w:t>Цель: </w:t>
      </w:r>
      <w:r>
        <w:rPr>
          <w:color w:val="181818"/>
          <w:sz w:val="28"/>
          <w:szCs w:val="28"/>
        </w:rPr>
        <w:t>учить дифференцировать звуки по силе произнесени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>Ход игры: </w:t>
      </w:r>
      <w:r>
        <w:rPr>
          <w:color w:val="181818"/>
          <w:sz w:val="28"/>
          <w:szCs w:val="28"/>
        </w:rPr>
        <w:t>дети стоят в разных местах группы, один ребенок в центре с закрытыми глазами.. Дети по очереди зовут его: Ау. Ребенок определяет, кто его позвал, близко он или далеко.</w:t>
      </w:r>
    </w:p>
    <w:p>
      <w:pPr>
        <w:pStyle w:val="Normal"/>
        <w:spacing w:lineRule="auto" w:line="360"/>
        <w:rPr>
          <w:rFonts w:ascii="Arial" w:hAnsi="Arial" w:cs="Arial"/>
          <w:color w:val="181818"/>
          <w:sz w:val="28"/>
          <w:szCs w:val="28"/>
          <w:u w:val="single"/>
        </w:rPr>
      </w:pPr>
      <w:r>
        <w:rPr>
          <w:rFonts w:cs="Arial" w:ascii="Arial" w:hAnsi="Arial"/>
          <w:color w:val="181818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задания, направленные на развитие восприятия звуков речи, слов близких по звуковому состав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дбери нужное сл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 читает стихотворение. Ребенок должен выбрать из слов, близких по звуковому составу, нужное в соответствии с данным определением по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опять задачу дам—всё расставить по мест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скатали мы зимой?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строили с тобой?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рючок в реке попал?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всё, хоть ростом мал?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ова для подстановки: ДОМ, КОМ, ГНОМ, СОМ) 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Звуки поменялиь местами»</w:t>
      </w:r>
    </w:p>
    <w:p>
      <w:pPr>
        <w:pStyle w:val="Normal"/>
        <w:shd w:fill="FFFFFF" w:val="clear"/>
        <w:rPr/>
      </w:pPr>
      <w:r>
        <w:rPr>
          <w:i/>
          <w:iCs/>
          <w:color w:val="181818"/>
          <w:sz w:val="28"/>
          <w:szCs w:val="28"/>
          <w:u w:val="single"/>
        </w:rPr>
        <w:t>Цель: </w:t>
      </w:r>
      <w:r>
        <w:rPr>
          <w:color w:val="181818"/>
          <w:sz w:val="28"/>
          <w:szCs w:val="28"/>
        </w:rPr>
        <w:t>учить детей дифференцировать слова сходной и различной звуковой структуры.</w:t>
      </w:r>
    </w:p>
    <w:p>
      <w:pPr>
        <w:pStyle w:val="Normal"/>
        <w:shd w:fill="FFFFFF" w:val="clear"/>
        <w:rPr/>
      </w:pPr>
      <w:r>
        <w:rPr>
          <w:i/>
          <w:iCs/>
          <w:color w:val="181818"/>
          <w:sz w:val="28"/>
          <w:szCs w:val="28"/>
          <w:u w:val="single"/>
        </w:rPr>
        <w:t>Ход игры: </w:t>
      </w:r>
      <w:r>
        <w:rPr>
          <w:color w:val="181818"/>
          <w:sz w:val="28"/>
          <w:szCs w:val="28"/>
        </w:rPr>
        <w:t>педагог рассказывает детям, что Незнайка сочинил стихи, но что-то в них не так. Предлагает детям помочь ему исправить ошибки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Ой! - кричат вокруг хозяйки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огород забрались майки (зайки)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Мышка спряталась под горку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грызет тихонько норку (корку)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десь хорошее местечко —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текает мимо печка </w:t>
      </w:r>
      <w:r>
        <w:rPr>
          <w:i/>
          <w:iCs/>
          <w:color w:val="181818"/>
          <w:sz w:val="28"/>
          <w:szCs w:val="28"/>
        </w:rPr>
        <w:t>(речка)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лезы льются у Оксанки: 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 нее сломались банки </w:t>
      </w:r>
      <w:r>
        <w:rPr>
          <w:i/>
          <w:iCs/>
          <w:color w:val="181818"/>
          <w:sz w:val="28"/>
          <w:szCs w:val="28"/>
        </w:rPr>
        <w:t>(санки)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шил себе котенок тапки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 </w:t>
      </w:r>
      <w:r>
        <w:rPr>
          <w:color w:val="181818"/>
          <w:sz w:val="28"/>
          <w:szCs w:val="28"/>
        </w:rPr>
        <w:t>Чтоб зимой не мерзли шапки </w:t>
      </w:r>
      <w:r>
        <w:rPr>
          <w:i/>
          <w:iCs/>
          <w:color w:val="181818"/>
          <w:sz w:val="28"/>
          <w:szCs w:val="28"/>
        </w:rPr>
        <w:t>(лапки)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ежду гор издалек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чет бурная щека </w:t>
      </w:r>
      <w:r>
        <w:rPr>
          <w:i/>
          <w:iCs/>
          <w:color w:val="181818"/>
          <w:sz w:val="28"/>
          <w:szCs w:val="28"/>
        </w:rPr>
        <w:t>(река)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А. Максаков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дагог спрашивает детей, почему Незнайка ошибся. </w:t>
      </w:r>
      <w:r>
        <w:rPr>
          <w:i/>
          <w:iCs/>
          <w:color w:val="181818"/>
          <w:sz w:val="28"/>
          <w:szCs w:val="28"/>
        </w:rPr>
        <w:t>(Потому что слова звучат похоже.) 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ает детям задание произнести слова, которые звучат похоже. </w:t>
      </w:r>
      <w:r>
        <w:rPr>
          <w:i/>
          <w:iCs/>
          <w:color w:val="181818"/>
          <w:sz w:val="28"/>
          <w:szCs w:val="28"/>
        </w:rPr>
        <w:t>(Майка — зайка, печка речка, банки - санки, норку - корку, шапки - лапки, щека - река.)</w:t>
      </w:r>
    </w:p>
    <w:p>
      <w:pPr>
        <w:pStyle w:val="Normal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8:00Z</dcterms:created>
  <dc:creator>катя</dc:creator>
  <dc:description/>
  <cp:keywords/>
  <dc:language>en-US</dc:language>
  <cp:lastModifiedBy>Алена</cp:lastModifiedBy>
  <dcterms:modified xsi:type="dcterms:W3CDTF">2022-04-07T06:20:00Z</dcterms:modified>
  <cp:revision>4</cp:revision>
  <dc:subject/>
  <dc:title/>
</cp:coreProperties>
</file>